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teré hrady a hory Mácha navštívil a nakreslil, jaké výtvarné techniky použi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e se nyní jeho kresby a zápisky nacházej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teré z hradů jsi navštívil(a) nebo viděl(a) 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kus se dostatečně zachytit svoji vlastní prázdninovou cestu nebo poby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ou deníku, ilustrací, poznámek, fotografií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kus se o vlastní ilustraci libovolného motivu z Máchových básní, deníků, povídek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udy a jak cestoval K.H.Mácha do Itálie. (viz. Deník cesty do Itálie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+promítni si dnešní cestovní ruch a dobu K.H. Má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terý benátský most je zobrazen na ilustraci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V kterém Máchově díle se děj odehrává v Benátká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terá známá místa a hrady viděl K.H. Mácha ze svého bytu v Litoměřicích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( viz. Dopis Eduardu Hindlovi 9.10. 1836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Vyjádři „po svém“ nejkrásnější vyhlídku – rozhled do krajiny či města – kterou jsi kdy v životě zažil(a).     (...básní, popisem, kresbou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ak se jmenovalo dříve dnešní Máchovo jezero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Jak se jmenovalo dříve ( v době Máchy) Karlovo nám. v Praze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---------------“------------------------------    Václavské nám. v Praze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---------------“------------------------------    Nerudova ul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ými pražskými bránami mohl Mácha vycházet na své cesty po Čechá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Najdi na mapě Prahy místa, kde se Mácha narodil, kde bydlel později s rodiči, kde bydlela jeho milá Lori, kde studoval gymnázium a filozofii, kde se konaly divadelní zkoušky s J.K. Tylem u Kajetánů v dnešní Nerudově ul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zakresli do mapy Prahy – intrnet, tisk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Ke které části básně Máj byla vytvořena (dle Tebe) vystavená ilustrac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6"/>
        <w:gridCol w:w="956"/>
        <w:gridCol w:w="909"/>
        <w:gridCol w:w="5608"/>
      </w:tblGrid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o a příjmení:</w:t>
            </w:r>
          </w:p>
        </w:tc>
        <w:tc>
          <w:tcPr>
            <w:tcW w:w="7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dresa:</w:t>
            </w:r>
          </w:p>
        </w:tc>
        <w:tc>
          <w:tcPr>
            <w:tcW w:w="7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ěk: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kola: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 je určena pro starší žáky základních škol a studenty středních škol. Odpovědi odevzdávejte do konce října do dětského oddělení nebo na hlavní půjčovnu naší knihovny. Slavnostní vyhlášení výsledků soutěže bude v den nedožitých 200 let básníka - 16. 11. v 16.00 hod. na malém sále Městské knihovny. </w:t>
      </w:r>
    </w:p>
    <w:sectPr>
      <w:type w:val="nextPage"/>
      <w:pgSz w:w="11906" w:h="16838"/>
      <w:pgMar w:left="1134" w:right="1134" w:gutter="0" w:header="0" w:top="1134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1:37Z</dcterms:created>
  <dc:creator/>
  <dc:description/>
  <dc:language>en-US</dc:language>
  <cp:lastModifiedBy/>
  <cp:lastPrinted>2010-09-24T10:29:00Z</cp:lastPrinted>
  <cp:revision>0</cp:revision>
  <dc:subject/>
  <dc:title/>
</cp:coreProperties>
</file>